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 января 2016 года</w:t>
        <w:tab/>
        <w:tab/>
        <w:tab/>
        <w:tab/>
        <w:tab/>
        <w:tab/>
        <w:tab/>
        <w:t xml:space="preserve">           </w:t>
        <w:tab/>
        <w:tab/>
        <w:t xml:space="preserve">     № 29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 от 15 апреля 2014 года № 460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rPr/>
      </w:pPr>
      <w:r>
        <w:rPr/>
        <w:t xml:space="preserve">В целях повышения эффективности процесса управления объектами муниципальной собственности Белоярского района,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предоставления муниципального имущества в аренду, утвержденным решением Думы  муниципального  образования  город  Белоярский  от  04  февраля  2004  года  № 47 п о с т а н о в л я ю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 xml:space="preserve">1. Внести в приложение 1 «Порядок расчета арендной платы за пользование нежилыми помещениями, находящимися в собственности Белоярского района» к постановлению администрации Белоярского района от 15 апреля 2014 года                      «Об утверждении Порядков расчета арендной платы за пользование имуществом, находящимся в собственности Белоярского района» изменение, </w:t>
      </w:r>
      <w:r>
        <w:rPr>
          <w:color w:val="000000"/>
        </w:rPr>
        <w:t xml:space="preserve">слова «размещение аптеки» заменить словами «размещение аптеки, услуги авиаперевозок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Style13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6827051BA725492CE6584D7E73487B0C457A339C24F3FC36C6B9A9C2F8793A9C28F80C392DAC65B2F1A2Eh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01:00Z</dcterms:created>
  <dc:creator>TrofimovAV</dc:creator>
  <dc:description/>
  <dc:language>en-US</dc:language>
  <cp:lastModifiedBy>Vika</cp:lastModifiedBy>
  <cp:lastPrinted>2014-07-10T12:35:00Z</cp:lastPrinted>
  <dcterms:modified xsi:type="dcterms:W3CDTF">2016-01-18T04:01:00Z</dcterms:modified>
  <cp:revision>2</cp:revision>
  <dc:subject/>
  <dc:title>АДМИНИСТРАЦИЯ ГОРОДА ХАНТЫ-МАНСИЙСКА</dc:title>
</cp:coreProperties>
</file>